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鹤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农垦集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有限公司招聘人员报名表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/>
          <w:color w:val="000000"/>
          <w:kern w:val="0"/>
          <w:sz w:val="32"/>
          <w:szCs w:val="32"/>
        </w:rPr>
        <w:t>报名岗位：                        填表日期：   年  月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婚 姻状 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专业技术资格或职业能力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17" w:bottom="1984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  <w:p>
    <w:pPr>
      <w:pStyle w:val="Header"/>
      <w:pBdr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eastAsia="仿宋_GB2312"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1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5:00Z</dcterms:created>
  <dc:creator>DELL</dc:creator>
  <dc:description/>
  <dc:language>en-US</dc:language>
  <cp:lastModifiedBy>f'h</cp:lastModifiedBy>
  <cp:lastPrinted>2021-11-23T10:47:00Z</cp:lastPrinted>
  <dcterms:modified xsi:type="dcterms:W3CDTF">2021-11-23T03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466AE2A824C1E9509A49FAAC86612</vt:lpwstr>
  </property>
  <property fmtid="{D5CDD505-2E9C-101B-9397-08002B2CF9AE}" pid="3" name="KSOProductBuildVer">
    <vt:lpwstr>2052-11.1.0.11045</vt:lpwstr>
  </property>
</Properties>
</file>